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NEXA Nr. 6*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a normele metodologic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sz w:val="22"/>
        </w:rPr>
        <w:t>Consiliul Jude]ean D$mbovi]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 VERB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CONSTATARE {I SANC}IONARE A CONTRAVEN}I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ncheiat azi 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Subsemnatul ........................................................ `n calitate de ........................................... , `n baza legitima]iei de control nr. ........., eliberat\ de ......................................................................, `n urma controlului efectuat azi ........................../ora ..............., la sediul/[antierul 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 constatat urm\toarel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 ~n conformitate cu prevederile Legii nr. 50/1991, privind autorizarea execut\rii lucr\rilor de construc]ii, cu modific\rile [i complet\rile ulterioare, aceste fapte constituie contraven]ii la normele legale privind 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i se sanc]ioneaz\ cu amend\ contraven]ional\, astfel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f. art ......... alin ......... lit .........,</w:t>
        <w:tab/>
        <w:t>- de la .......................... lei p$n\ la ..................... lei;</w:t>
      </w:r>
    </w:p>
    <w:p>
      <w:pPr>
        <w:pStyle w:val="Normal"/>
        <w:ind w:left="700" w:hanging="0"/>
        <w:jc w:val="both"/>
        <w:rPr>
          <w:sz w:val="22"/>
        </w:rPr>
      </w:pPr>
      <w:r>
        <w:rPr>
          <w:rFonts w:eastAsia="Times-Roman-R"/>
          <w:sz w:val="22"/>
        </w:rPr>
        <w:t xml:space="preserve">            </w:t>
      </w:r>
      <w:r>
        <w:rPr>
          <w:sz w:val="22"/>
        </w:rPr>
        <w:t>[i se aplic\ o amend\ de .............................. le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f. art ......... alin ......... lit .........,</w:t>
        <w:tab/>
        <w:t>- de la .......................... lei p$n\ la ..................... lei;</w:t>
      </w:r>
    </w:p>
    <w:p>
      <w:pPr>
        <w:pStyle w:val="Normal"/>
        <w:ind w:left="700" w:hanging="0"/>
        <w:jc w:val="both"/>
        <w:rPr>
          <w:sz w:val="22"/>
        </w:rPr>
      </w:pPr>
      <w:r>
        <w:rPr>
          <w:rFonts w:eastAsia="Times-Roman-R"/>
          <w:sz w:val="22"/>
        </w:rPr>
        <w:t xml:space="preserve">            </w:t>
      </w:r>
      <w:r>
        <w:rPr>
          <w:sz w:val="22"/>
        </w:rPr>
        <w:t>[i se aplic\ o amend\ de .............................. le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f. art ......... alin ......... lit .........,</w:t>
        <w:tab/>
        <w:t>- de la .......................... lei p$n\ la ..................... lei;</w:t>
      </w:r>
    </w:p>
    <w:p>
      <w:pPr>
        <w:pStyle w:val="Normal"/>
        <w:ind w:left="700" w:hanging="0"/>
        <w:jc w:val="both"/>
        <w:rPr>
          <w:sz w:val="22"/>
        </w:rPr>
      </w:pPr>
      <w:r>
        <w:rPr>
          <w:rFonts w:eastAsia="Times-Roman-R"/>
          <w:sz w:val="22"/>
        </w:rPr>
        <w:t xml:space="preserve">            </w:t>
      </w:r>
      <w:r>
        <w:rPr>
          <w:sz w:val="22"/>
        </w:rPr>
        <w:t>[i se aplic\ o amend\ de .............................. lei</w:t>
      </w:r>
    </w:p>
    <w:p>
      <w:pPr>
        <w:pStyle w:val="Normal"/>
        <w:spacing w:lineRule="auto" w:line="360"/>
        <w:ind w:left="69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pt" to="47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          TOTAL amend\ - de la ........................... lei p$n\ la ..................... le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 De s\v$r[irea abaterilor de mai sus se face r\spunz\tor 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l.(d-na) 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soan\ juridic\ ........................................................................., `nmatriculat\ la R.C. cu nr. ............., cod fiscal nr. 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-  reprezentat\ de dl. (d-na) ................................................... av$nd func]ia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 domiciliul/sediul `n ......................................................str. ....................................................., nr......., bloc ......, scar\ ......, etaj ......., ap......., jude] ............................................, sector ..............., posesor al buletinului / c\r]ii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ntitate / pa[aport    seria .............., nr. ........................., C.N.P. .........................................., eliberat(\) / emis de poli]ia / statul ...................................................... la data de ............................, tichet de `nscriere a contraven]iilor seria .............. nr. ...................................... (pentru cet\]eni str\in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Subsemnatul(a) ...................................................................................... posesor al buletinului / c\r]ii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dentitate seria ................ nr. ........................... eliberat(\) ........................................................................... la d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...................., domiciliat `n ..................................., str. ....................................................., nr. ........., bloc ........, scara ........, etaj ......., ap ......., jude]/sector ..................................., C.N.P .............................................. `n calita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martor, declar c\ numitul ............................................................. nu este de fa]\ / refuz\ / nu poate s\ semne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ul verbal de constatare [i sanc]ionare a contraven]i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ENT CONSTATATOR</w:t>
        <w:tab/>
        <w:tab/>
        <w:tab/>
        <w:tab/>
        <w:t>CONTRAVENIENT</w:t>
      </w:r>
    </w:p>
    <w:p>
      <w:pPr>
        <w:pStyle w:val="Normal"/>
        <w:jc w:val="both"/>
        <w:rPr/>
      </w:pPr>
      <w:r>
        <w:rPr>
          <w:rFonts w:eastAsia="Times-Roman-R"/>
        </w:rPr>
        <w:t xml:space="preserve">         </w:t>
      </w:r>
      <w:r>
        <w:rPr/>
        <w:t>..................................................</w:t>
        <w:tab/>
        <w:tab/>
        <w:t xml:space="preserve">      ...........................................</w:t>
      </w:r>
    </w:p>
    <w:p>
      <w:pPr>
        <w:pStyle w:val="Normal"/>
        <w:jc w:val="both"/>
        <w:rPr/>
      </w:pPr>
      <w:r>
        <w:rPr>
          <w:rFonts w:eastAsia="Times-Roman-R"/>
        </w:rPr>
        <w:t xml:space="preserve">                      </w:t>
      </w:r>
      <w:r>
        <w:rPr>
          <w:i/>
          <w:iCs/>
          <w:sz w:val="16"/>
        </w:rPr>
        <w:t xml:space="preserve">(numele [i prenumele)                                                              </w:t>
      </w:r>
      <w:r>
        <w:rPr/>
        <w:t xml:space="preserve">          </w:t>
      </w:r>
      <w:r>
        <w:rPr>
          <w:i/>
          <w:iCs/>
          <w:sz w:val="16"/>
        </w:rPr>
        <w:t>(numele [i prenumele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rFonts w:eastAsia="Times-Roman-R"/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>semn\tura                                                                                                    semn\tura</w:t>
      </w:r>
    </w:p>
    <w:p>
      <w:pPr>
        <w:pStyle w:val="Normal"/>
        <w:jc w:val="both"/>
        <w:rPr/>
      </w:pPr>
      <w:r>
        <w:rPr>
          <w:rFonts w:eastAsia="Times-Roman-R"/>
        </w:rPr>
        <w:t xml:space="preserve">                                                                 </w:t>
      </w:r>
      <w:r>
        <w:rPr/>
        <w:t xml:space="preserve">MARTOR                   </w:t>
      </w:r>
    </w:p>
    <w:p>
      <w:pPr>
        <w:pStyle w:val="Normal"/>
        <w:jc w:val="both"/>
        <w:rPr/>
      </w:pPr>
      <w:r>
        <w:rPr>
          <w:rFonts w:eastAsia="Times-Roman-R"/>
        </w:rPr>
        <w:t xml:space="preserve">                                                         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i/>
          <w:iCs/>
          <w:sz w:val="16"/>
        </w:rPr>
        <w:t>(numele [i prenumele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rFonts w:eastAsia="Times-Roman-R"/>
          <w:i/>
          <w:iCs/>
          <w:sz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</w:rPr>
        <w:t>semn\tura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5. a) Alte men]iuni ale organului constatator (contravenientul nu se afl\ de fa]\, refuz\ sau nu poate s\ semneze, etc.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Obiec]iuni ale contravenientului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  <w:tab/>
        <w:t xml:space="preserve">6. Potrivit prevederilor art.31 [i art.32 din Ordonan]a Guvernului Rom$niei nr. 2/2001 privind regimul juridic al contraven]iilor, `mpotriva prezentului proces verbal de constatare [i de sanc]ionare a contraven]iei se poate face pl$ngere, `n termen de 15 zile de la comunicare, la ................................................................... care are </w:t>
      </w:r>
    </w:p>
    <w:p>
      <w:pPr>
        <w:pStyle w:val="Normal"/>
        <w:jc w:val="both"/>
        <w:rPr/>
      </w:pPr>
      <w:r>
        <w:rPr>
          <w:rFonts w:eastAsia="Times-Roman-R"/>
          <w:sz w:val="22"/>
        </w:rPr>
        <w:t xml:space="preserve">                                                                                                        </w:t>
      </w:r>
      <w:r>
        <w:rPr>
          <w:i/>
          <w:iCs/>
          <w:sz w:val="14"/>
        </w:rPr>
        <w:t>(organul de control c\ruia `i apar]ine agentul constatator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liga]ia de a o `nainta spre solu]ionare judec\toriei `n a c\ror raz\ teritorial\ a fost s\v$r[it\ contraven]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ezentul proces verbal s-a `ntocmit `n 3 exemplare, con]in$nd rezolu]ia de aplicare a sanc]iunii [i "~n[tiin]are de plat\" [i s-a `nm$nat/comunicat contravenientului un exemplar, `n copie, personal/prin afi[are la domiciliu/cu scrisoare recomandat\ cu confirmarea de primire nr. ............. din 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GENT CONSTATATOR</w:t>
        <w:tab/>
        <w:tab/>
        <w:tab/>
        <w:tab/>
        <w:t>CONTRAVENIENT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</w:rPr>
        <w:t xml:space="preserve">         </w:t>
      </w:r>
      <w:r>
        <w:rPr>
          <w:sz w:val="22"/>
        </w:rPr>
        <w:t>..................................................</w:t>
        <w:tab/>
        <w:tab/>
        <w:t xml:space="preserve">                    ...........................................</w:t>
      </w:r>
    </w:p>
    <w:p>
      <w:pPr>
        <w:pStyle w:val="Normal"/>
        <w:jc w:val="both"/>
        <w:rPr/>
      </w:pPr>
      <w:r>
        <w:rPr>
          <w:rFonts w:eastAsia="Times-Roman-R"/>
        </w:rPr>
        <w:t xml:space="preserve">                      </w:t>
      </w:r>
      <w:r>
        <w:rPr>
          <w:i/>
          <w:iCs/>
          <w:sz w:val="16"/>
        </w:rPr>
        <w:t xml:space="preserve">(numele [i prenumele)                                                              </w:t>
      </w:r>
      <w:r>
        <w:rPr/>
        <w:t xml:space="preserve">          </w:t>
      </w:r>
      <w:r>
        <w:rPr>
          <w:i/>
          <w:iCs/>
          <w:sz w:val="16"/>
        </w:rPr>
        <w:t>(numele [i prenumele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rFonts w:eastAsia="Times-Roman-R"/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>semn\tura                                                                                                    semn\tura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MARTOR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</w:rPr>
        <w:t xml:space="preserve">                                                             </w:t>
      </w:r>
      <w:r>
        <w:rPr>
          <w:sz w:val="22"/>
        </w:rPr>
        <w:t>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i/>
          <w:iCs/>
          <w:sz w:val="16"/>
        </w:rPr>
        <w:t>(numele [i prenumele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rFonts w:eastAsia="Times-Roman-R"/>
          <w:i/>
          <w:iCs/>
          <w:sz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</w:rPr>
        <w:t>semn\tur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6. REZOLU}IE DE APLICARE A SANC}IUN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}in$nd seama de faptele s\v$r[ite, `n baza prevederilor art. 24 alin.(3) din Legea nr. 50/1991 privind autorizarea execut\rii lucr\rilor de construc]ii cu modific\rile [i complet\rile ulterioare, [i av$nd `n vedere dispozi]iile art. 21 din Ordonan]a Guvernului Rom$niei nr. 2/2001 privind regimul juridic al contraven]iilor, subsemnatul .................................................................. `n calitate de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-Roman-R"/>
          <w:sz w:val="22"/>
        </w:rPr>
        <w:t xml:space="preserve">                                                                                                             </w:t>
      </w:r>
      <w:r>
        <w:rPr>
          <w:sz w:val="12"/>
        </w:rPr>
        <w:t>(func]ia [i denumirea organului de control c\ruia `i apar]ine agentul constatator)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</w:rPr>
        <w:t xml:space="preserve"> </w:t>
      </w:r>
      <w:r>
        <w:rPr>
          <w:sz w:val="22"/>
        </w:rPr>
        <w:t>aplic amenda `n valoare total\ de  ......................................... lei (adic\ ................................................................)</w:t>
      </w:r>
    </w:p>
    <w:p>
      <w:pPr>
        <w:pStyle w:val="Normal"/>
        <w:jc w:val="both"/>
        <w:rPr>
          <w:sz w:val="12"/>
        </w:rPr>
      </w:pPr>
      <w:r>
        <w:rPr>
          <w:rFonts w:eastAsia="Times-Roman-R"/>
          <w:sz w:val="12"/>
        </w:rPr>
        <w:t xml:space="preserve">    </w:t>
      </w:r>
      <w:r>
        <w:rPr>
          <w:sz w:val="12"/>
        </w:rPr>
        <w:tab/>
        <w:tab/>
        <w:tab/>
        <w:tab/>
        <w:tab/>
        <w:t xml:space="preserve">                (`n cifre)</w:t>
        <w:tab/>
        <w:tab/>
        <w:tab/>
        <w:tab/>
        <w:tab/>
        <w:t>(`n lite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i dispun, `n temeiul legii, urm\toarele m\suri: 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M\surile dispuse se vor realiza p$n\ la data de ............................., contravenientul av$nd obliga]ia de a notifica organului de control `ndeplinirea acestei obliga]ii `n termenul stabil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  <w:u w:val="single"/>
        </w:rPr>
        <w:t>7. ~N{TIIN}ARE DE PLAT|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sz w:val="22"/>
        </w:rPr>
      </w:pPr>
      <w:r>
        <w:rPr>
          <w:sz w:val="22"/>
        </w:rPr>
        <w:t>Contravenientul urmeaz\ s\ achite suma total\ de ............................................................... lei, la C.E.C sau la Direc]ia Trezorerie [i Contabilitate Public\ (denumit\ `n continuare Trezorerie), `n termen de 15 zile de la data comunic\rii prezentului proces verbal, iar sumele vor fi `ncasate astfel:</w:t>
      </w:r>
    </w:p>
    <w:p>
      <w:pPr>
        <w:pStyle w:val="Normal"/>
        <w:ind w:left="1060" w:hanging="0"/>
        <w:jc w:val="both"/>
        <w:rPr>
          <w:sz w:val="22"/>
        </w:rPr>
      </w:pPr>
      <w:r>
        <w:rPr>
          <w:sz w:val="22"/>
        </w:rPr>
        <w:t>- 75% din suma total\, adic\ ................................... lei</w:t>
        <w:tab/>
        <w:t>`n contul nr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his la C.E.C./Trezorerie, sum\ care se face venit la bugetul de sta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- 25% din suma total\, adic\ ................................... lei</w:t>
        <w:tab/>
        <w:t>`n contul nr. ........................................... deschis la C.E.C./Trezorerie, sum\ care se face venit extrabugetar al unit\]ii din care face parte agentul constata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sz w:val="22"/>
        </w:rPr>
      </w:pPr>
      <w:r>
        <w:rPr>
          <w:sz w:val="22"/>
        </w:rPr>
        <w:t xml:space="preserve">Contravenientul are obliga]ia s\ predea copia chitan]ei, `n termen de 15 zile de la data comunic\rii prezentului proces verbal, la adresa ....................................................................................................., </w:t>
      </w:r>
    </w:p>
    <w:p>
      <w:pPr>
        <w:pStyle w:val="Normal"/>
        <w:jc w:val="both"/>
        <w:rPr>
          <w:sz w:val="12"/>
        </w:rPr>
      </w:pPr>
      <w:r>
        <w:rPr>
          <w:rFonts w:eastAsia="Times-Roman-R"/>
          <w:sz w:val="12"/>
        </w:rPr>
        <w:t xml:space="preserve">                                                        </w:t>
      </w:r>
      <w:r>
        <w:rPr>
          <w:sz w:val="12"/>
        </w:rPr>
        <w:tab/>
        <w:tab/>
        <w:tab/>
        <w:tab/>
        <w:tab/>
        <w:tab/>
        <w:t>(organul de control c\ruia `i apar]ine agentul constatato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uat `n ..................................... str. ........................................... nr. ........ jude]ul/sector ......................................... telefon 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c\ contravenientul nu achit\ amenda `n termen de 15 zile de la data `nm$n\rii / comunic\rii, se va proceda la executarea silit\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Consiliul jude]ean 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2"/>
        </w:rPr>
        <w:t xml:space="preserve">                               (autoritatea c\ruia `i apar]ine agentul constatator)</w:t>
        <w:tab/>
      </w:r>
      <w:r>
        <w:rPr>
          <w:sz w:val="22"/>
        </w:rPr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2"/>
        </w:rPr>
        <w:t>(organul de control/func]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</w:rPr>
        <w:t xml:space="preserve">       (numele [i prenumele)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sz w:val="12"/>
        </w:rPr>
        <w:t>semn\tur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L.S.</w:t>
        <w:tab/>
        <w:tab/>
        <w:tab/>
        <w:t xml:space="preserve">       </w:t>
      </w:r>
      <w:r>
        <w:rPr>
          <w:sz w:val="16"/>
        </w:rPr>
        <w:t>Am primit un exemplar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Contravenient ....................................</w:t>
      </w:r>
      <w:r>
        <w:rPr>
          <w:sz w:val="12"/>
        </w:rPr>
        <w:tab/>
        <w:tab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58:00Z</dcterms:created>
  <dc:creator>Rodica Burlacu</dc:creator>
  <dc:description/>
  <dc:language>en-US</dc:language>
  <cp:lastModifiedBy>Rodica Burlacu</cp:lastModifiedBy>
  <cp:lastPrinted>2002-05-30T11:38:00Z</cp:lastPrinted>
  <dcterms:modified xsi:type="dcterms:W3CDTF">2002-06-20T10:58:00Z</dcterms:modified>
  <cp:revision>8</cp:revision>
  <dc:subject/>
  <dc:title>ANEXA Nr</dc:title>
</cp:coreProperties>
</file>